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University Of Oklahoma</w:t>
      </w:r>
    </w:p>
    <w:p>
      <w:pPr>
        <w:pStyle w:val="Subtitle"/>
        <w:rPr>
          <w:sz w:val="22"/>
        </w:rPr>
      </w:pPr>
      <w:r>
        <w:rPr>
          <w:sz w:val="22"/>
        </w:rPr>
        <w:t>School of Aerospace and Mechanical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4163: PRINCIPLES OF DESIGN</w:t>
      </w:r>
    </w:p>
    <w:p>
      <w:pPr>
        <w:pStyle w:val="Heading1"/>
        <w:rPr/>
      </w:pPr>
      <w:r>
        <w:rPr/>
        <w:t>FAL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"/>
        <w:gridCol w:w="2235"/>
        <w:gridCol w:w="375"/>
        <w:gridCol w:w="316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st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ddle Name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levant Skills, Experiences and Courses related to AME 4163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Computer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Shop Exper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 Exper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Experienc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Other relevant experienc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r Email Address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r Phone Numbe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53:00Z</dcterms:created>
  <dc:creator>Zahed Siddique</dc:creator>
  <dc:description/>
  <dc:language>en-US</dc:language>
  <cp:lastModifiedBy>Zahed Siddique</cp:lastModifiedBy>
  <cp:lastPrinted>2001-08-21T08:34:00Z</cp:lastPrinted>
  <dcterms:modified xsi:type="dcterms:W3CDTF">2002-08-27T14:53:00Z</dcterms:modified>
  <cp:revision>2</cp:revision>
  <dc:subject/>
  <dc:title>UNIVERSITY OF OKLAHOMA</dc:title>
</cp:coreProperties>
</file>