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ccessible Wheelchair Swing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The ADA (Americans with Disabilities Act) is posing new design considerations on the engineer. Sidewalks, doorways and restrooms are being re-designed to accommodate the dimensions and capabilities of a wheelchair and the human body. The swing is to be designed for a child who is paraplegic ( has use of upper body movement).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You are to design a playground swing to be used by a child in a wheel chair. The child is to be able to get into/onto the swing alone and operate the swing with out assistance.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straints: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You can not provide assistance for removing the person from the wheelchair.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The individual within the wheelchair is to be able to get on the swing independently.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  <w:t>The individual within the wheelchair is to be able to get off the swing without assist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individual within the wheelchair can operate the swing without assist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3:16:00Z</dcterms:created>
  <dc:creator>Zahed Siddique</dc:creator>
  <dc:description/>
  <dc:language>en-US</dc:language>
  <cp:lastModifiedBy>Zahed Siddique</cp:lastModifiedBy>
  <cp:lastPrinted>2001-08-23T08:43:00Z</cp:lastPrinted>
  <dcterms:modified xsi:type="dcterms:W3CDTF">2001-08-23T13:43:00Z</dcterms:modified>
  <cp:revision>2</cp:revision>
  <dc:subject/>
  <dc:title>Accessible Wheelchair Swing</dc:title>
</cp:coreProperties>
</file>